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315</wp:posOffset>
                </wp:positionV>
                <wp:extent cx="402907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 программе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«Укрепление общественного здоровья в муниципальном образовании городской округ Евпатория Республики Крым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.3pt;mso-wrap-distance-left:9pt;mso-wrap-distance-right:0pt;mso-wrap-distance-top:0pt;mso-wrap-distance-bottom:0pt;margin-top:-38.45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 программе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«Укрепление общественного здоровья в муниципальном образовании городской округ Евпатория Республики Крым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ind w:left="142" w:hanging="0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28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4111"/>
        <w:gridCol w:w="2410"/>
        <w:gridCol w:w="851"/>
        <w:gridCol w:w="850"/>
        <w:gridCol w:w="3118"/>
        <w:gridCol w:w="269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>
          <w:trHeight w:val="7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  <w:lang w:eastAsia="ru-RU"/>
              </w:rPr>
              <w:t xml:space="preserve">Повышение уровня информированности </w:t>
            </w:r>
            <w:r>
              <w:rPr>
                <w:b/>
                <w:sz w:val="20"/>
                <w:szCs w:val="20"/>
              </w:rPr>
              <w:t>детей и подростков</w:t>
            </w:r>
            <w:r>
              <w:rPr>
                <w:b/>
                <w:sz w:val="20"/>
                <w:szCs w:val="20"/>
                <w:lang w:eastAsia="ru-RU"/>
              </w:rPr>
              <w:t xml:space="preserve"> о необходимости ведения здорового образа жизни</w:t>
            </w:r>
          </w:p>
        </w:tc>
      </w:tr>
      <w:tr>
        <w:trPr>
          <w:trHeight w:val="1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Проведение информационной кампании среди</w:t>
            </w:r>
            <w:r>
              <w:rPr>
                <w:sz w:val="20"/>
                <w:szCs w:val="20"/>
                <w:lang w:eastAsia="ru-RU"/>
              </w:rPr>
              <w:t xml:space="preserve">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Евпатории Республики Кр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ценностных ориентаций на ЗОЖ среди детей и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количества детей и подростков, ориентированных на ведение ЗОЖ</w:t>
            </w:r>
          </w:p>
        </w:tc>
      </w:tr>
      <w:tr>
        <w:trPr>
          <w:trHeight w:val="1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на профилактику суицидального поведения среди обучающихся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здоровья детского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лабление здоровья детского населения 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: Снижение распространенности потребления табака и алкоголя</w:t>
            </w:r>
          </w:p>
        </w:tc>
      </w:tr>
      <w:tr>
        <w:trPr>
          <w:trHeight w:val="2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населения о вреде активного и пассивного потребления табака, о злоупотреблении алкоголем и о способах их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</w:tc>
      </w:tr>
      <w:tr>
        <w:trPr>
          <w:trHeight w:val="1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Проведение онкоскрининга на низкодозовом компьютерном томографе жителям из группы риска с  целью  выявления онкопатологии лёгких на ранних стадиях.</w:t>
              <w:tab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 смертности от онкологически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оказателя  смертности от онкологических заболеваний</w:t>
            </w:r>
          </w:p>
        </w:tc>
      </w:tr>
      <w:tr>
        <w:trPr>
          <w:trHeight w:val="18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информированности населения о вреде потребления табака, алкоголя и способах их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16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: Формирование культуры здорового питания населения</w:t>
            </w:r>
          </w:p>
        </w:tc>
      </w:tr>
      <w:tr>
        <w:trPr>
          <w:trHeight w:val="2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о поведенческих и алиментарно-зависимых факторах риска (далее - ФР) и доступности продуктов здорового и диетического питания путем распространения печатных материалов, трансляции аудио- и видеороликов социаль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онных и методических конференций, совещаний  по проблемам профилактики алиментарно-зависимых 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43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: Повышение уровня физической активности населения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Распространение печатных материалов среди населения (буклеты, брошюры, памятки) о пользе физической а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ых ориентаций на ЗО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: Выявление и коррекция факторов риска основных хронических неинфекционных заболеваний у населения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елений/кабинетов медицинской профилактики для  приемов пациентов со второй группой здоровья для оказания помощи по коррекции 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нижение уровня заболеваемости и смертности населения от ХНИЗ и увеличение продолжительности жиз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личение уровня заболеваемости и смертности населения от ХНИЗ</w:t>
            </w:r>
          </w:p>
        </w:tc>
      </w:tr>
      <w:tr>
        <w:trPr>
          <w:trHeight w:val="20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спользование эффективных технологий профилактики НИЗ среди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руководители медицинских организаций расположенных на территории муниципального образования городской округ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нижение уровня заболеваемости и смертности населения от ХНИЗ и увеличение продолжительности жиз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уровня заболеваемости и смертности населения от ХНИЗ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оведение диспансеризации и профилактических медицинских осмотров определенных групп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личение охвата профилактическими мероприятиями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населения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ервичной профилактике заболеваний полости 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РК «Евпаторийская стоматологическая поликли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личение охвата профилактическими мероприятиям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населения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заболеваний репродуктивной сферы у муж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руководители медицинских организаций расположенных на территории муниципального образования городской округ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личение охвата профилактическими мероприятиями мужского 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мужского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4:00Z</dcterms:created>
  <dc:creator>User</dc:creator>
  <dc:description/>
  <cp:keywords/>
  <dc:language>en-US</dc:language>
  <cp:lastModifiedBy>Админ</cp:lastModifiedBy>
  <cp:lastPrinted>2023-10-24T16:52:00Z</cp:lastPrinted>
  <dcterms:modified xsi:type="dcterms:W3CDTF">2023-10-24T13:53:00Z</dcterms:modified>
  <cp:revision>6</cp:revision>
  <dc:subject/>
  <dc:title>Приложение № 2 </dc:title>
</cp:coreProperties>
</file>